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Gen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6.00 March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89,90 by Tika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ka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2 Villag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kewood, NJ 08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ka Software makes no representation or warranties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ents hereof and specifically disclaims any implied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uitability of this program for any particular purpos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determine that yourself. In addition, you should underst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 program of this type on an IBM PC or compatible has inh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sks and that you may inadvertently damage or destroy valuabl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ms or data. Tika Software expressly declines to assume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use of this program by you, and your use of this program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tutes your agreement to hold us blameless. Tika Software 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 to make changes from time to time in the context 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obligation to notify any person or persons of such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is a registered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-DOS is a registered trademark of IBM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 Pascal and Turbo Database Toolbox are registered trademar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land, In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TRIEVE is a registered trademark of SoftCra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.............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Gen Theory.......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Use DataGen?.........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ing DataGen................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cipe for Instant DataGen Applications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 of Terms.............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Gen...........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yntax......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.........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...........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...........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Guide.......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pecification....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tructure.....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efinition Section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Definition Section.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finition Section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Gen Sample Screens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............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............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..............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..............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Turbo Source...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Reference..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pecification.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tructure..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) Description of IO.TPU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enables the Turbo Pascal programmer to generate singl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single datafile database applications quickly, efficient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minimum of programming expertise. Developed with the simple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ication in mind, DataGen facilitates rapid creation of such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mailing, client and sales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Gen The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database generation systems presume that the datafile is the c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l component of the database application. While this is oft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in relational databases which manipulate several files, it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icates the process of creating simple list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follows the premise that the Data Entry Screen is the piv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nent of a database application, effectively mirroring the stru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e of the datafile. From a simple ascii screen definition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creates a full-function database, storing the item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entry screen as fields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Use DataG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generates accurate and thoroughly documented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compiled (using Turbo Pascal 4.0 or higher) DataGen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independent of runtime modules, and background processes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generates databases in BTRIEVE or Turbo Toolbox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BTRIEVE, DataGen applications run on a variety of Multi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environments, with full file and record lo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which are developed using DataGen are free from roya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ypical DataGen full-function database can be developed in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is a Turbo Pascal programming tool; it places no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final database application. The scope of the final proc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unded only by the skill of the Turbo Pascal progra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Gen (part of the DataGen Development Kit) generates screens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ent of DataGen, and may be used in the development of both da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 and non-database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BTRIEVE format databases require BTRIEVE to be loaded upon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1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ing Dat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Gen Development Kit is made up of two separate proc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Gen:         Data Entry Screen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:           Database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s of DataGen should begin by familiarizing themselv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Gen's Screen Development Language (SDL). DataGen util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Gen SDL source files to build a data storage system for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passed to and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cipe For Instant DataGen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1: Design a screen. I suggest you thoroughly cover the Scree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f this manual, however if you're impatient, as I am, f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and forth between the ScreenGen Syntax section of th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, and the ScreenGen Sample Screen section. Good l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2: Follow the instructions listed in the Syntax s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Ove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3: Execute the application. There, instant gratification.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l good about yourself? No, you feel cheap and empty inside..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 that you go back and do i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 of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is list of definitions when covering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ode_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r more lines of valid (syntax correct) Turbo Pascal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ondition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urbo Pascal conditional cl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In the Turbo Pascal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olor = 'Red' Then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= 'Red' is the conditional cl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functio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et_function() accepts user input, allows the user to edit th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, and returns as the value of the function a specific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type. The get_function() is the heart of io.tpu, a module of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which form the basis of ScreenGen2. Three get_function()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 to the three primary Turbo Pascal data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The get_function()s are detailed in Appendix A, along with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routines of io.t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2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string(default, option_l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integer(default, option_l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real(default, option_lis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urth, get_menu(), allows the user to select from a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of choices, and returns a byte corresponding to the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menu( menu, menuhelp, default, option_l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en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tring sent as the first parameter in a get_menu() function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description of parameters for get_menu() in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enuhel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tring sent as the second parameter in a get_menu() function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description of parameters for get_menu() in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creenGen Reserved word, prefixed by the pound sign (#) and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ny number of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3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Gen assists the Turbo Pascal programmer who is called up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data entry screens. Executed from the command line, Scree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s a ScreenGen source file as input and generates a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file capable of executing a full-function data entr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G.EXE                        TP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Gen --&gt;       *----*    --&gt;       Turbo Pascal        *-----*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    Objec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    --&gt;       *----*    --&gt;      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-----*   --&gt;  (.EXE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G.EXE                        TP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creenGen Generator)              (Turbo Pascal Compi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G &lt;SOURCE_FILE&gt; &lt;OUTPUT_FILE&gt;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Although not required, it is strongly suggested that Screen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files be tagged .SW, that is: &lt;FILENAME&gt;.SW. ScreenWrit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should be tagged .SCR, that is: &lt;FILENAME&gt;.SCR. Thus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beco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 &lt;SOURCE_FILE&gt;.SW &lt;OUTPUT_FILE&gt;.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4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Gen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een Definition Se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Global Definition Se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ariable Definition Se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D OF 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een Definition Se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ictur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Global Definition Se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ries of #STATEMENTS which detail characteristics glob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The Programmer may specify the format of the generated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ell as defaults for screen function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ariable Definition Se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ries of #DEFINE statements which assign variable nam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 identified in the &lt;Screen Definition Section&gt;.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STATEMENTS assign characteristics to the variables defined and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to specify input functionality for a given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Gen has the ability to generate a screen in two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non_proced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ries of get_function() calls, one pe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proced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plete Turbo Pascal procedure or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rocedure | function] &lt;screen_title&gt;( display_status: string[] )[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eclaration se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&lt;data_record&gt; d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\1   Display non-fields (backgr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\2   Display default fiel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\3  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&lt;escape_condition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{with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{subrouti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procedural screen, the programmer generates a fully 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al sub-routine, which can be $Included in a Turbo Pascal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cedural screen enables an end-user to view a screen, f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 transfer the results to variables defined by the prog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5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performs thre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Display non-field (background)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Display default field values -- those values currently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urbo variables corresponding to th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Allow the user to step through each field adding or chang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mer selects the function or functions desired by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\1', '\2', and/or '\3' in the parameter display_status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_screen('\1\2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border information, and field values of a database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al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_screen('\3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the user to edit database screen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6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Gen Referen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ers of this section should first examine the ScreenGen Ove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ScreenGen, you need load only the ScreenGen executabl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generated by ScreenGen must be linked to IO.TPU before exec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tructure and Syntax Detail (SD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een Definition Se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Screen Definition Section&gt; is made up of up to 24 &lt;Screen Defi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Line&gt;s each contai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non-fields (backgr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 consist of a combination of @s and non-blank format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of valid fiel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@@@@@@@@       (field of length 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@@-@@-@@@@     (formatted field, length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ted fields are useful when storing items such as social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, as designated by the example above, dates (@@/@@/@@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numbers ((@@@)-@@@-@@@@). The only restriction plac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ted field is that it contain no blank characters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Gen will mistakenly interpret it as two separat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fields (background) are made up of any character beside the @ sy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l. Field titles, borders and blank lines are all examples of b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 of a &lt;Screen Definition Line&gt; for an employe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ght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@@@@@@@@@@@@@@@@     Phone: (@@@)-@@@-@@@@   B-Day: @@/@@/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hone and Birthday fields are formatted fields and will b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string[10] and string[6]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Name:', 'Phone:', and 'B-Day:' comprise the background (non-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s o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7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Global Definition Section&gt;: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Global Definition Section&gt; defines information pertin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ATABASE, #SCREEN, #PROCEDURE and #FUNCTION are subroutine desig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statements. They instruct ScreenGen to generate a proced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Absence of a subroutine designation #STATEMENT resul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ion of a non-procedural screen (a linear series of get_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() calls). In the following examples, &lt;file_title&gt; ref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G source file without th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ATABASE &lt;database_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s a Turbo Pascal procedure in thi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&lt;database_title&gt;_screen( display_status : string[15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&lt;database_title&gt;_data d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\1 then draw screen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\2 then echo default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\3 then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function()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&lt;escape_condition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{with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{procedur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generally used in conjunction with Dat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atabase_title&gt; default = &lt;file_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ape_conditional&gt; default = 'in_keycode = k_escap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SCREEN &lt;screen_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s a Turbo Pascal procedure in thi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&lt;screen_title&gt;( display_status : string[15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\1 then draw screen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\2 then echo default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\3 then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function()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&lt;escape_condition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{procedur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een_title&gt; default = &lt;file_title&gt;_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ape_conditional&gt; default = 'in_keycode = k_escap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PROCEDURE &lt;procedure_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s a Turbo Pascal procedure in thi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&lt;procedure_title&gt;( display_status : string[15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\1 then draw screen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8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\2 then echo default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\3 then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function()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&lt;escape_condition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{procedur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rocedure_title&gt; default = &lt;file_title&gt;_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ape_conditional&gt; default = 'in_keycode = k_escap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FUNCTION &lt;function_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s a Turbo Pascal function in thi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&lt;function_title&gt;( display_status : string[15])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\1 then draw screen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\2 then echo default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\3 then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function()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&lt;escape_condition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{procedur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unction_title&gt; default = &lt;file_title&gt;_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ape_conditional&gt; default = 'in_keycode = k_escap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turn value of the function should be set by the programme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BEFORE/#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s an Overlay Procedure or function. Must be used in conj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with #DATABASE, #SCREEN, #PROCEDURE or #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WITH &lt;record_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s a with statement. Must be used in conjunction with #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PROCEDURE or #FUNCTION (#DATABASE automatically forces the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with stat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record_title&gt; default = &lt;file_title&gt;_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ESCAPE &lt;escape_condition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in_keycode = k_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&lt;escape_conditional&gt; in the generated procedure/function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TYPE [ String | Integer | Rea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default data_type = 'String', 'Integer' or 'Rea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9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BEFORE &lt;code_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AFTER &lt;code_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insert Turbo Pascal source into the ScreenGen out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ment of the code depends upon placement of the #BEFORE/#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. If we consider #SUBROUTINE to be #DATABASE, #SCREEN, #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DURE, or #FUNCTION, then placement of #BEFORE/#AFTER cod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ant procedure/function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1: #BEFORE/#AFTER follows #SUB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source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SUBROUTINE f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BEFORE &lt;before_co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AFTER &lt;after_co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Gen generates the Turbo Pascal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routine f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with foo_data do begin [if designated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efore_co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of subrouti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fter_co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end with, if designate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{subrouti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10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2: #BEFORE/#AFTER Precedes #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source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BEFORE &lt;before_co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AFTER &lt;after_co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SUBROUTINE f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Gen generates the Turbo Pascal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efore_co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routine f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with foo_data do begin [if designated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of subrouti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end with, if designate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{subrouti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fter_co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CLARE &lt;code_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insert variable declarations into the ScreenGen out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is placed in the declaration section of the resultant sub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source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CLARE &lt;declaration_code_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Gen generates the Turbo Pascal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routine f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eclaration code_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with foo_data do begin [if designated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of subrouti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11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end with, if designate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{subrouti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12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ariable Definition Se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field defined in the &lt;Screen Definition Section&gt; Scree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 a #DEFINE statement to appear in the &lt;Variable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&gt;. #STATEMENTS which follow the #DEFINE for a given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 as qualifying commands for tha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a list of legal &lt;Variable Definition Section&gt; #STA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TS with de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&lt;vari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s the name &lt;variable&gt; to the next Field as indic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een Definition Section&gt;. A get_function is generated for the &lt;v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able&gt; unless it is designated #DISPLAY (see #DISPLAY below).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ssigned in a top down manner from left to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OPTIONS &lt;option_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s &lt;option_list&gt; to the get_function() for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d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BEFORE &lt;code_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ode_list&gt; will be executed prior to execution of the get_functio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#DEFINEd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AFTER &lt;code_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ode_list&gt; will be executed following execution of the get_functio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#DEFINEd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MENU &lt;men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et_menu() call will be generated for the #DEFINEd varia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enu&gt; as the first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PROMPT &lt;men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et_menu() call will be generated for the #DEFINEd varia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enu&gt; as the first parameter, and \px and \py set to the field lo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. As a result the menu selection appears in the field loca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 as being highlighted o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&lt;comment_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the user of SG to comment source code. &lt;comment_list&gt;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ed to the resultant Turbo source. ## also separ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een Definition Section&gt; from the &lt;Variable Definition Sectio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VIEWORDER &lt;vieworder_spe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VERIFY &lt;turbo_condition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editing the #DEFINEd field, this &lt;turbo_conditional&gt; is te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continu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#DEFINE this_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VERIFY this_field &gt;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ERROR &lt;error_messag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13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rror_message&gt;  is displayed if the &lt;turbo_conditional&gt;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VERIFY command is not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#DEFINE this_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VERIFY this_field &gt;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ERROR  This field must be at least 18, you tw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#DEFINEd variable to display only. No editing of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HELP &lt;menuhel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#DEFINEd field is a menu field, &lt;menuhelp&gt; is offer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parameter of the get_menu()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TYPE [ String | Integer | Rea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= String         : A get_string() call is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= Integer                : A get_integer() call is gen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= Real           : A get_real() call is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nerate a get_menu() call, see #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VIDEO [ bright | dim | reverse | no_color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no_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display intensity for a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VIEWORDER &lt;view_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the programmer to specify the next field to be edited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keystroke (e.g. carriage return, cursor up...). By defaul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vieworder() (part of io.tpu) is generated followi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function(). ScreenGen tries to best guess the inten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 regarding the order of field traversal, based on top-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-right. Under certain circumstances, it may be necessary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order of field traversal. &lt;view_list&gt; is a string cont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one or mor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crn    On carriage return goto field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ucn    On up cursor goto field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dcn    On down cursor goto field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tabn   On tab goto field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btabn  On backtab (Shift+tab) goto field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escn   On escape goto field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ll cases, n must be a valid field number. Fields are implici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ed starting from 1, top-left to bottom-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14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Gen Sample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1:  Employe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     @@@@@@@@@@@@@@@@@@@@@@@@@@@@@@@@@@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eet1:   @@@@@@@@@@@@@@@@@@@@@@@@@@@@@@@@@@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eet2:   @@@@@@@@@@@@@@@@@@@@@@@@@@@@@@@@@@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:      @@@@@@@@@@@@@@@@@@@@@@@@  State: @@  Zip: @@@@@@@@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    @@@-@@@-@@@@    Social Security:        @@@-@@-@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        Global Declaratio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screen employee_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with employee_data_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        Variable Declaratio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Capitalize the First letter of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option \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Highlight the Name for easy sc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video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stree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stree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Force the characters of state to upp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options \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soc_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Although stored as a string, a social security number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only numeric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options \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15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Gen Sample Screens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2: Sales Screen              Records on File:        @@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  @@@@@@@@@@@@@@@@@@@@@@@@@@@@@@@@@@@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:   @@@@@@@@@@@@@@@@@@@@@@@@@@@@@@@@@@@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(w) @@@-@@@-@@@@    (h) @@@-@@@-@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of First Call:        @@/@@/@@ Last:  @@/@@/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 of Call: @@@@@@@@@@@@@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:     @@@@@@@@@@@@@@@@@@@@@@@@@@@@@@@@@@@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@@@@@@@@@@@@@@@@@@@@@@@@@@@@@@@@@@@@@@@@@@@@@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@@@@@@@@@@@@@@@@@@@@@@@@@@@@@@@@@@@@@@@@@@@@@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Global Definitio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procedure sales_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with sales_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Variable Definitio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usedrecs( sales_fil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Sometimes, variables may actually be subroutine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which return a specific Turbo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usedrecs() is a Turbo Database Toolbox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It is of type integer, and must be set to displa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type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options \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work_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home_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first_call_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last_call_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call_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prompt \1Call Again\2No Deal\3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help \1When at First you don''t succeed\2Forget it\3Yea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Notice the use of the double '' in the #help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When the #help is converted, the parameter becomes a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Pascal string. Since a single quotation mark sign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the end of a string, a double mark must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note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note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note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16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Gen Sample Screens,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3: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example of how a ScreenGen programmer might define a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It contains a useful information about running an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ould be brought up under a [HELP] option. In this exampl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that the screen be generated as a function, returning a by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ling routine which signifies display next (1), or Return to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ication (2). The Turbo Pascal variable exit_menu is loc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d function, declared using #DECLARE, initialized in the #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E code and passed to the function in the #AFTE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 off VCR                               ----    ALT-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pizza                         ----    ALT-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my wife, please                       ----    ALT-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@@@@@@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Global Definitio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function help_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clare var exit_menu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before exit_menu :=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after help_screen := exit_men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Variable Definitio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exit_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menu \1Next\2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help \1Display Next Help Screen\2Return to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17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assists Turbo Pascal programmers who wish to create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applications. Executed from the command line, DataGen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ataGen source file as input and generates a Turbo Pascal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apable of executing a full-function database. Source cod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d in TURBO DATABASE TOOLBOX, or BTRIEV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G.EXE                        TP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  --&gt;       *----*    --&gt;       Turbo Pascal        *-----*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    Objec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    --&gt;       *----*    --&gt;      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-----*   --&gt;  (.EXE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G.EXE                        TP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ataGen Generator)           (Turbo Pascal Compi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G &lt;SOURCE_FILE&gt; [/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b parameter indicates generation of a database in BTRIEV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18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syntax is a subset of ScreenGen source syntax.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using DataGen, follow thes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 Design a screen using ScreenGen S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the file .sg, that is &lt;SOURCE_FILE&gt;.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 Make the following changes to the ScreenGen sour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)   include the command #DATABASE in the &lt;Global Definition S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)   using #INDEX, label each variable that you wish to uti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search key. The #INDEX is a &lt;Variable Definition S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&gt; #STATEMENT and should be included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statement for a given variable. At least one va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le must be #INDEXed per database. #INDEXed variabl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of #TYP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  Execute:  DG &lt;SOURCE_FILE&gt;.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:  Make -f&lt;SOURCE_FILE&gt;.mk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creates the executable file &lt;SOURCE_FILE&gt;.exe. Run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ecute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generates database code in two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 DATABASE TOOLBOX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TRIEV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creates three files from &lt;SOURCE_FILE&gt;.s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OURCE_FILE&gt;.pas   : Turbo Pascal .pa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OURCE_FILE&gt;.typ   : Record Definition Include file to &lt;S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_FILE&gt;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OURCE_FILE&gt;.mkf   : Makefile for &lt;SOURCE_FILE&gt;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field #DEFINEd in &lt;SOURCE_FILE&gt;.sg, DataGen generates a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cal identifier in &lt;SOURCE_FILE&gt;.typ. Each identifier is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OURCE_FILE&gt;_structure. For example, the .s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va.s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@@@@@@@@@@@@@@@@@@@@@@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k:     @@@@@@@@@@     Serial Number: @@@@@@@@@@@-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19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serial_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ields the .typ file geneva.t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geneva_structure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: string[25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k : string[10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_number : string[14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{recor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us field is generated for TURBO DATABASE TOOLBOX format da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s only, and is used to track deleted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Turbo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DataGen generates the source files, they may be edited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ation. To do so, one should have a working knowledge of io.tp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significant amount of the resultant source calls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i/o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20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ecute DataGen, the following files must be loa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G.EXE:        The DataGe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G.DAT:        DataGen Source Data (Turbo Tool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O.TPU:        Input/Output Subroutine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BTRIEVE format is selected, th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TRIEVE.DAT:   DataGen BTRIEVE Sourc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xBTRV.TPU:    BTRIEVE Link Module for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also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generates code from a modified ScreenGen source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STATEMENTs utilized by the DataGen generator are listed by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STATEMENTs not recognized by DataGen, but which appear in the .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ll produce the warning: ** ASSUMED COMMENT ** follow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of the sourc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Global Definition Se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ATABASE - See definition in ScreenGen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ariable Definition Sec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&lt;vari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s a Turbo Pascal identifier called &lt;variable&gt; as a me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record &lt;SOURCE_FILE&gt;_structure. The record field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urbo Pascal data type as indicated by #TYPE (or the defaul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variable&gt;). If the &lt;variable&gt; is of #TYPE string, it's leng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d as the length of the field defined in the &lt;Screen Defi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Sectio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MENU &lt;men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#DEFINEd variable will be generated as type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PROMPT &lt;men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#DEFINEd variable will be generated as type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# &lt;comment_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the user of DG to comment source code. &lt;comment_list&gt;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ed to the resultant Turbo source. ## also separ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creen Definition Section&gt; from the &lt;Variable Definition Sectio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that the #DEFINEd field will be a search key. The field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of #TYP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21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TYPE [ String | Integer | Rea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= String       : A variable of type string[] is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= Integer : A variable of type integer is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= Real         : A variable of type real is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NOT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identifier is generated for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22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: Examination of IO.T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et_string(default, option_list) : string[255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s:  default - string[25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_list -  string[8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string, max length 255, as the value of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get_string() presents the user with an editing buffer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ining the default string. Using Cursor keys, the user may chan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characters to the buffer. get_string() returns the alter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value of th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_list is a string comprised of any of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q   &lt;qu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sociated &lt;query&gt; is printed as a prompt to the user for ent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nto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only: no data is to be entered into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Forward: Exit from the routine occurs when the number of char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s in the field surpass the allocated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Back: Exit from the routine occurs if the user hits a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field is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italize: Upon exiting, the first character in the field is Capit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percase: Characters are forced to upper-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x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Xpos: Field location is set to Xpos 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y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Ypos: Field location is set to Ypos 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l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: The maximum length of the field is set to n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fxx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string: Data is to be entered in a formatted fashion,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string xxxxxxxx. xxxxxxxx may contain any non-blank char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s. At symbols (@) indicate location for character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characters:   Limits the keystrokes accepted for data entr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23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= '*' : Any Alphanumeric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= 'i' : Numeric Characte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= 'r' : Numeric and Period (.) for entry of flo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kxxxxxxxxxx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Keystrokes: Sets the keystrokes indicating exit from get_st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(). xxxxxxxxxxxxxxxx is a concatenation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r'      return on          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uc'           up_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dc'           down_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tab'         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btab'         Backtab (Shift+Ta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esc'               Escap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v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in: Sets the video attribute for field data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='b'     bright (normal vide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='d'     dim (low vide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='r'     reverse (reverse vide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v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out: Sets the video attribute for field up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='b','d','r' (see \vi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ir := get_string( 'Wicker', '\qEnter Chair Type:\x10\y15\l30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Assign input to the string variable Chair. Default valu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string 'Wicker'. String input is accompanied by the qu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Enter Chair Type:'. Length of the string should not exceed 30.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s place at screen position xpos=10, ypos=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 := get_string( system_date, '\qEnter Date\f@@/@@/@@\x3\y5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Assign input to the string variable Today. Default value is th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string variable system_date. String input is accompan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ery 'Enter Date'. The string is to be entered in a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ner defined by the format string '@@/@@/@@'. Input takes plac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position xpos=3, ypos=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24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et_menu( menu, menuhelp, default, option_list )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s:  menu - string[25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help - string[25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-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_list - string[25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byte as the value of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get_menu() presents the user with a list of menu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in the menu, and menuhelp parameters. The user may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d choice by highlighting it and pressing return, or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etter of that choice. get_menu() returns a byte correspo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to the choice number select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ick to using get_menu() is understanding the format of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. It must be in the following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\1First Choice\2Second Choice\3Third Choice... \9Last Choic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aximum of nine (9) choices may appear for each menu. Choic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rified in the menuhelp parameter which appears directly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\1This is the First Choice\2And the Second Choice... \9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parameter should contain the number correspon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you wish highlighted upon presentation of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_list is a string comprised of any of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q   &lt;qu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sociated &lt;query&gt; is printed as a prompt to the user for ent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nto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only: no data is to be entered into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kxxxxxxxxxx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Keystrokes: Sets the keystrokes indicating exit from get_st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(). xxxxxxxxxxxxxxxx is a concatenation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r'      return on     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uc'                up_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dc'                down_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tab'                   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btab'                   Backtab (Shift+Ta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esc'                    Escap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v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in: Sets the video attribute for field data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='b'     bright (normal vide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='d'     dim (low vide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='r'     reverse (reverse vide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25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v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out: Sets the video attribute for field up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='b','d','r' (see \vi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mx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Xposition: n specifies the x screen coordinate at which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m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Yposition: n specifies the y screen coordinate at which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px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Xposition: If this option is included, get_menu() will ech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menu selection at x screen coordinate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p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Yposition: If this option is included, get_menu() will ech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menu selection at y screen coordinate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uit := get_menu( '\1Apple\2Orange, '\1Big, Red and Juicy\2Sw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ightly tart', 1,  '\qEnter Fruit Type:\mx10\my15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Assign input to the variable Fruit (type byte). The value of Fr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et to 1, or 2 based on whether the user selects 'Apple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Orange' from the menu. It will appear an Xposition 10 and Y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, preceded by the query 'Enter Fruit Type'. The default menu sel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is 'Apple', which will be highlighted when the menu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26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et_integer( default, option_list )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s:  default -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_list - string[25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integer, as the value of th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get_integer() allows the user to enter and change an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ger. It has the same functionality as get_string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_list is a string comprised of all of the option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get_string(), plus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lbnn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Bound: The integer entered by the user must be at least nnnn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ubnn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per Bound: The integer entered by the user must be at most nnnn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et_real( default, option_list ) : re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s:  default -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_list - string[25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real, as the value of th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get_real() allows the user to enter and change a real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the same functionality as get_string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_list is a string comprised of all of the option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get_string(), plus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lbnn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Bound: The real entered by the user must be at least nnnn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ubnn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per Bound: The real entered by the user must be at most nnnn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Both get_integer() and get_real() call get_string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27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c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:     in_keycode -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_chr -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Accepts a keystroke from the keyboard. Sets the two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_keycode: a scaler variable of type keystroke with a valu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_cr, k_escape, k_down_cursor, k_up_cursor, k_left_cur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_right_cursor, k_bs, k_tab, k_del, k_linefeed, k_ctrl_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_ctrl_left, k_home, k_end, k_ctrl_K, k_ctrl_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_pgup, k_pgdn, k_backtab, k_ascii, k_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_chr: char, that accepted by scan; Set to the ascii charact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_keycode = k_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format( format_string, format_shell, string_index 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[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s:  format_string - string[25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_shell - string[25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string_index -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[255] as the value of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Using format_shell as a guide, format() returns a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the passed string as the value of th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_index is set to the character location of the last non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n the returned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_shell consists of a combination of @s and non-blank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Examples of a valid format_shell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@/@@/@@  (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@@-@@-@@@@    (Social Security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-@@@@@@@@@   (Federal 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Call:        format('122269', 'H@@@@-@@@DF@@@', s_index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'H1222-69 DF' as the value of the function, and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_index =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atoi( ascii_int ) :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s:  ascii_int - string representation of an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integer, as the value of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Converts a string into the integer which it repres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Call:        atoi('12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integer 12 as the value of th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28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itoa( integer ) : string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s: 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string[] representation of integer as the value of the 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Converts an integer into a string which represent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Call:        itoa( 966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string '966' as the value of th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ator( ascii_real ) :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s:  ascii_real - string representation of a real numb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real, as the value of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Converts a string into the real which it repres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Call:        ator('16.35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real number 16.35 as the value of th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rtoa( real_number ) : string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s:  real_number -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string[] representation of real_number as the valu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Converts a real number into a string which represent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Call:        rtoa( 11.44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string '11.44' as the value of th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apitalize( in_string ) : string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s:  in_string - string[25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string[] as the value of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The first letter of each word in string[] (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s) is capit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Call:        capitalize('it was the best of time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  'It Was The Best Of Times' as the value of the 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et_cursor( setting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s:  setting - byte (0/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setting = 0, cursor is turn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= 1, cursor is tur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message( message, severity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s:  message - string[8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29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- byte (1-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Prints message along the foot of the screen. Set seve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 display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: display the message and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: display the message, beep, display Any Key Continu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wait use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: display the message, Any Key Continues, no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Call:   message('Your PC is about to explode, please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m', 3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video( attribut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s:  attribute -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no_color:      do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ght:             Normal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m:           Low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erse:       Revers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ur video attributes listed above are defined as global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Call:   video( brigh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writexy( xpos, ypos, attribute, show_string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s:  xpos, ypos -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-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_string - string[8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: displays show_string at screen(xpos, ypos) using video 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Call:   writexy(2, 20, dim, 'Howdy Doody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Gen Page 30 -- Copyright (C) Tika Software,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end-of-author's-documentation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Library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k copy provided as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not the authors of this program, nor are w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uthor in any way other than as a distribu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 accordance with the author's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direct shareware payments and specific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to the author of the program,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where in  this documentation. If you have troub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ouch with the author,  we will do whatever we ca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th your questions. All programs have been tested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.  To report problems,  please use the form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ROBLEM.DOC on many of our disks or in other writt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 with screen printouts, if possible.  PsL cannot debug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over the telephone, though we can answ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s in the PsL are updated  monthly,  so if you di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k directly from the PsL, you should be awa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is set may no longer be the current versions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got this disk from another vendor and are having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ms,  be aware that  some files may have become cor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 by that vendor. Get a current, working disk from Ps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copy of the latest monthly software librar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list of the 3,000+ disks in the library,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Box 35705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/Visa/AmEx/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of U.S. or in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for general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1-713-524-6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L also has an out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for the Macintos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